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E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3147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  <w:lang w:val="es-ES"/>
                              </w:rPr>
                              <w:t>PONTIF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  <w:lang w:val="es-ES"/>
                              </w:rPr>
                              <w:t>UNIVERSIDAD CATOLICA DE VALPARA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.3pt;mso-wrap-distance-left:9.05pt;mso-wrap-distance-right:9.05pt;mso-wrap-distance-top:0pt;mso-wrap-distance-bottom:0pt;margin-top: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  <w:lang w:val="es-ES"/>
                        </w:rPr>
                        <w:t>PONTIF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  <w:lang w:val="es-ES"/>
                        </w:rPr>
                        <w:t>UNIVERSIDAD CATOLICA DE VALPARA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  <w:t>FECHA DE POSTUL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  <w:t>FECHA DE POSTU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955</wp:posOffset>
                </wp:positionH>
                <wp:positionV relativeFrom="paragraph">
                  <wp:posOffset>-10160</wp:posOffset>
                </wp:positionV>
                <wp:extent cx="466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VICERRECTORIA DE INVESTIGACION Y ESTUDIOS AVANZ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9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DIRECCION DE ESTUDIOS AVANZADOS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ES"/>
        </w:rPr>
        <w:t>PROGRAMA DE POSTGRADO – POSTITULO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es-ES"/>
        </w:rPr>
      </w:pPr>
      <w:r>
        <w:rPr>
          <w:rFonts w:cs="Microsoft Sans Serif" w:ascii="Microsoft Sans Serif" w:hAnsi="Microsoft Sans Serif"/>
          <w:sz w:val="16"/>
          <w:szCs w:val="16"/>
          <w:lang w:val="es-ES"/>
        </w:rPr>
        <w:t>(FORMULARIO DE POSTULACION)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752590" cy="3498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lear" w:pos="4320"/>
                                <w:tab w:val="clear" w:pos="7740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55pt;mso-wrap-distance-left:9.05pt;mso-wrap-distance-right:9.05pt;mso-wrap-distance-top:0pt;mso-wrap-distance-bottom:0pt;margin-top:6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clear" w:pos="4320"/>
                          <w:tab w:val="clear" w:pos="7740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sz w:val="14"/>
          <w:szCs w:val="14"/>
          <w:lang w:val="es-ES"/>
        </w:rPr>
      </w:pPr>
      <w:r>
        <w:rPr>
          <w:rFonts w:eastAsia="Microsoft Sans Serif" w:cs="Microsoft Sans Serif" w:ascii="Microsoft Sans Serif" w:hAnsi="Microsoft Sans Serif"/>
          <w:sz w:val="14"/>
          <w:szCs w:val="14"/>
          <w:lang w:val="es-ES"/>
        </w:rPr>
        <w:t xml:space="preserve">   </w: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sz w:val="14"/>
          <w:szCs w:val="14"/>
          <w:lang w:val="es-ES"/>
        </w:rPr>
      </w:pPr>
      <w:r>
        <w:rPr>
          <w:rFonts w:eastAsia="Microsoft Sans Serif" w:cs="Microsoft Sans Serif" w:ascii="Microsoft Sans Serif" w:hAnsi="Microsoft Sans Serif"/>
          <w:sz w:val="14"/>
          <w:szCs w:val="14"/>
          <w:lang w:val="es-ES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743700" cy="2266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2"/>
                                <w:szCs w:val="12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PELLIDO PATERNO                                                     APELLIDO MATERNO                                    NOM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.85pt;mso-wrap-distance-left:9.05pt;mso-wrap-distance-right:9.05pt;mso-wrap-distance-top:0pt;mso-wrap-distance-bottom:0pt;margin-top: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2"/>
                          <w:szCs w:val="12"/>
                          <w:lang w:val="es-ES"/>
                        </w:rPr>
                        <w:t xml:space="preserve">             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PELLIDO PATERNO                                                     APELLIDO MATERNO                                   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3895090" cy="2921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NUMERO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NUMERO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1755</wp:posOffset>
                </wp:positionH>
                <wp:positionV relativeFrom="paragraph">
                  <wp:posOffset>-5080</wp:posOffset>
                </wp:positionV>
                <wp:extent cx="2866390" cy="2921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LUGAR QUE SE OTOR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pt;mso-wrap-distance-left:9.05pt;mso-wrap-distance-right:9.05pt;mso-wrap-distance-top:0pt;mso-wrap-distance-bottom:0pt;margin-top:-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LUGAR QUE SE OTO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808990" cy="35179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CEDUL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ID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CEDULA D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ID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6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85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14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72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30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351790" cy="3517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1755</wp:posOffset>
                </wp:positionH>
                <wp:positionV relativeFrom="paragraph">
                  <wp:posOffset>35560</wp:posOffset>
                </wp:positionV>
                <wp:extent cx="2866390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808990" cy="35179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n-US"/>
                              </w:rPr>
                              <w:t>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n-US"/>
                        </w:rPr>
                        <w:t>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56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85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14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43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72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01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0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59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1755</wp:posOffset>
                </wp:positionH>
                <wp:positionV relativeFrom="paragraph">
                  <wp:posOffset>76835</wp:posOffset>
                </wp:positionV>
                <wp:extent cx="2866390" cy="2374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494790" cy="2374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CORREO ELECTRON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CORREO ELECTRO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1455</wp:posOffset>
                </wp:positionH>
                <wp:positionV relativeFrom="paragraph">
                  <wp:posOffset>3810</wp:posOffset>
                </wp:positionV>
                <wp:extent cx="5266690" cy="2374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380490" cy="2374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FECHA DE 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FECHA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2752090" cy="23749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ESTADO CIVIL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ESTADO CIVI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2637790" cy="2374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NACIONALIDA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NACIONALIDA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4605</wp:posOffset>
                </wp:positionV>
                <wp:extent cx="2752090" cy="4660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SEX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.1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SEX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2637790" cy="4660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1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val="es-ES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MS Mincho;ＭＳ 明朝"/>
                          <w:lang w:val="es-ES"/>
                        </w:rPr>
                      </w:pPr>
                      <w:r>
                        <w:rPr>
                          <w:rFonts w:eastAsia="MS Mincho;ＭＳ 明朝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es-ES"/>
                        </w:rPr>
                      </w:pPr>
                      <w:r>
                        <w:rPr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466090" cy="23749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Cs w:val="1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4"/>
                          <w:lang w:val="es-ES"/>
                        </w:rPr>
                      </w:pPr>
                      <w:r>
                        <w:rPr>
                          <w:szCs w:val="1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257800" cy="228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>DOMICILIO PERMA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>DOMICILIO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380990" cy="2374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 xml:space="preserve">PAIS                                       CIUDAD                                          CALLE                                 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0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 xml:space="preserve">PAIS                                       CIUDAD                                          CALLE                                 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9525</wp:posOffset>
                </wp:positionV>
                <wp:extent cx="1380490" cy="2374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380990" cy="35179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2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  <w:lang w:val="es-ES"/>
                        </w:rPr>
                      </w:pPr>
                      <w:r>
                        <w:rPr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4925</wp:posOffset>
                </wp:positionV>
                <wp:extent cx="1380490" cy="3517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7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00" w:leader="none"/>
        </w:tabs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  <w:tab/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380990" cy="35179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6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78105</wp:posOffset>
                </wp:positionV>
                <wp:extent cx="1380490" cy="3517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1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372100" cy="2286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RESIDENCIA COMO ESTUDIANTE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(Si es diferente de la anteri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RESIDENCIA COMO ESTUDIANTE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(Si es diferente de la anteri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380990" cy="35179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4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59690</wp:posOffset>
                </wp:positionV>
                <wp:extent cx="1380490" cy="35179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743700" cy="3429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>TITULO Y/O GRADO                                                                           UNIVERSIDAD                                                           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>TITULO Y/O GRADO                                                                           UNIVERSIDAD                                                    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3323590" cy="35369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85pt;mso-wrap-distance-left:9.05pt;mso-wrap-distance-right:9.05pt;mso-wrap-distance-top:0pt;mso-wrap-distance-bottom:0pt;margin-top:6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-2540</wp:posOffset>
                </wp:positionV>
                <wp:extent cx="2409190" cy="35369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85pt;mso-wrap-distance-left:9.05pt;mso-wrap-distance-right:9.05pt;mso-wrap-distance-top:0pt;mso-wrap-distance-bottom:0pt;margin-top:-0.2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037590" cy="35369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85pt;mso-wrap-distance-left:9.05pt;mso-wrap-distance-right:9.05pt;mso-wrap-distance-top:0pt;mso-wrap-distance-bottom:0pt;margin-top:-0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40" w:leader="none"/>
        </w:tabs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  <w:tab/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914900" cy="34480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PROGRAMA  A  QUE  POSTULA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.15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PROGRAMA  A  QUE  POSTULA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95250</wp:posOffset>
                </wp:positionV>
                <wp:extent cx="1943100" cy="34480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PERIODO ACADÉMICO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7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PERIODO ACADÉMICO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4923790" cy="35369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85pt;mso-wrap-distance-left:9.05pt;mso-wrap-distance-right:9.05pt;mso-wrap-distance-top:0pt;mso-wrap-distance-bottom:0pt;margin-top:-0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0455</wp:posOffset>
                </wp:positionH>
                <wp:positionV relativeFrom="paragraph">
                  <wp:posOffset>-2540</wp:posOffset>
                </wp:positionV>
                <wp:extent cx="1837690" cy="35369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-0.2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943100" cy="34480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DOCUMENTACIÓN   ADJUNTA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DOCUMENTACIÓN   ADJUNT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066290" cy="35369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 xml:space="preserve">1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8"/>
                                <w:lang w:val="es-ES"/>
                              </w:rPr>
                              <w:t>CURRICULUM VITA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2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 xml:space="preserve">1.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8"/>
                          <w:lang w:val="es-ES"/>
                        </w:rPr>
                        <w:t>CURRICULUM VITA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1837690" cy="35369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4. CARTA (S) DE PRESENT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2.0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4. CARTA (S) DE PRESENTACION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0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4655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0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2066290" cy="35369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2. CERTIFICADO (S) DE TI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5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2. CERTIFICADO (S) DE 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67310</wp:posOffset>
                </wp:positionV>
                <wp:extent cx="1837690" cy="35369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5. CERTIFICADO DE NAC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5.3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5. CERTIFICADO DE NACIMIENTO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18"/>
                          <w:szCs w:val="18"/>
                          <w:lang w:val="es-E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67310</wp:posOffset>
                </wp:positionV>
                <wp:extent cx="351790" cy="35179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4655</wp:posOffset>
                </wp:positionH>
                <wp:positionV relativeFrom="paragraph">
                  <wp:posOffset>67310</wp:posOffset>
                </wp:positionV>
                <wp:extent cx="351790" cy="35179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066290" cy="353695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3. CERTIFICADO (S) DE GRADO (LICENCI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85pt;mso-wrap-distance-left:9.05pt;mso-wrap-distance-right:9.05pt;mso-wrap-distance-top:0pt;mso-wrap-distance-bottom:0pt;margin-top:0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3. CERTIFICADO (S) DE GRADO (LICENCI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7620</wp:posOffset>
                </wp:positionV>
                <wp:extent cx="1837690" cy="35369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s-ES"/>
                              </w:rPr>
                              <w:t>6. O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85pt;mso-wrap-distance-left:9.05pt;mso-wrap-distance-right:9.05pt;mso-wrap-distance-top:0pt;mso-wrap-distance-bottom:0pt;margin-top:0.6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s-ES"/>
                        </w:rPr>
                        <w:t>6. O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51790" cy="35179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6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4655</wp:posOffset>
                </wp:positionH>
                <wp:positionV relativeFrom="paragraph">
                  <wp:posOffset>7620</wp:posOffset>
                </wp:positionV>
                <wp:extent cx="351790" cy="35179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6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4"/>
          <w:szCs w:val="14"/>
          <w:lang w:val="es-ES" w:eastAsia="en-US"/>
        </w:rPr>
      </w:pPr>
      <w:r>
        <w:rPr>
          <w:rFonts w:cs="Microsoft Sans Serif" w:ascii="Microsoft Sans Serif" w:hAnsi="Microsoft Sans Serif"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7437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icrosoft Sans Serif" w:hAnsi="Microsoft Sans Serif" w:cs="Microsoft Sans Serif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6"/>
                                <w:lang w:val="es-ES"/>
                              </w:rPr>
                              <w:t>La documentación presentada no se devuelve al postulante. (Título o Grado / Certificado de Nacimien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icrosoft Sans Serif" w:hAnsi="Microsoft Sans Serif" w:cs="Microsoft Sans Serif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6"/>
                                <w:lang w:val="es-ES"/>
                              </w:rPr>
                              <w:t>Todos los documentos que se exigen deben ser oficiales, las fotocopias deben venir legalizadas ante no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6"/>
                                <w:lang w:val="es-ES"/>
                              </w:rPr>
                              <w:t>Los certificados de postulantes extranjeros deben estar legalizados por las autoridades pertinentes y traducidos al español cuando proceda.  (Consulado de Chile y Ministerio de Educación país de origen y Ministerio RR.EE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  <w:t>IMPORTANTE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icrosoft Sans Serif" w:hAnsi="Microsoft Sans Serif" w:cs="Microsoft Sans Serif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6"/>
                          <w:lang w:val="es-ES"/>
                        </w:rPr>
                        <w:t>La documentación presentada no se devuelve al postulante. (Título o Grado / Certificado de Nacimien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icrosoft Sans Serif" w:hAnsi="Microsoft Sans Serif" w:cs="Microsoft Sans Serif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6"/>
                          <w:lang w:val="es-ES"/>
                        </w:rPr>
                        <w:t>Todos los documentos que se exigen deben ser oficiales, las fotocopias deben venir legalizadas ante no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6"/>
                          <w:lang w:val="es-ES"/>
                        </w:rPr>
                        <w:t>Los certificados de postulantes extranjeros deben estar legalizados por las autoridades pertinentes y traducidos al español cuando proceda.  (Consulado de Chile y Ministerio de Educación país de origen y Ministerio RR.E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8720"/>
      <w:pgMar w:left="851" w:right="851" w:gutter="0" w:header="709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70" w:leader="none"/>
        <w:tab w:val="left" w:pos="7540" w:leader="none"/>
        <w:tab w:val="right" w:pos="8504" w:leader="none"/>
      </w:tabs>
      <w:rPr/>
    </w:pPr>
    <w:r>
      <w:rPr/>
      <w:tab/>
      <w:tab/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71780</wp:posOffset>
              </wp:positionV>
              <wp:extent cx="1111885" cy="1019810"/>
              <wp:effectExtent l="0" t="0" r="0" b="0"/>
              <wp:wrapSquare wrapText="bothSides"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01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7100" cy="927100"/>
                                <wp:effectExtent l="0" t="0" r="0" b="0"/>
                                <wp:docPr id="8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80.3pt;mso-wrap-distance-left:9.05pt;mso-wrap-distance-right:9.05pt;mso-wrap-distance-top:0pt;mso-wrap-distance-bottom:0pt;margin-top:-21.4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27100" cy="927100"/>
                          <wp:effectExtent l="0" t="0" r="0" b="0"/>
                          <wp:docPr id="8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20" w:leader="none"/>
        <w:tab w:val="left" w:pos="7740" w:leader="none"/>
      </w:tabs>
      <w:outlineLvl w:val="0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20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Microsoft Sans Serif" w:hAnsi="Microsoft Sans Serif" w:cs="Microsoft Sans Serif"/>
      <w:sz w:val="16"/>
      <w:szCs w:val="14"/>
      <w:lang w:val="es-ES"/>
    </w:rPr>
  </w:style>
  <w:style w:type="paragraph" w:styleId="Textoindependiente3">
    <w:name w:val="Texto independiente 3"/>
    <w:basedOn w:val="Normal"/>
    <w:qFormat/>
    <w:pPr/>
    <w:rPr>
      <w:rFonts w:ascii="Univers" w:hAnsi="Univers" w:cs="Univers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5:00Z</dcterms:created>
  <dc:creator>Universidad Catolica</dc:creator>
  <dc:description/>
  <cp:keywords/>
  <dc:language>en-US</dc:language>
  <cp:lastModifiedBy>Carolina M</cp:lastModifiedBy>
  <cp:lastPrinted>2009-04-04T10:12:00Z</cp:lastPrinted>
  <dcterms:modified xsi:type="dcterms:W3CDTF">2018-10-1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446237</vt:r8>
  </property>
  <property fmtid="{D5CDD505-2E9C-101B-9397-08002B2CF9AE}" pid="3" name="_AuthorEmail">
    <vt:lpwstr>dpostg1@ucv.cl</vt:lpwstr>
  </property>
  <property fmtid="{D5CDD505-2E9C-101B-9397-08002B2CF9AE}" pid="4" name="_AuthorEmailDisplayName">
    <vt:lpwstr>Dirección de Estudios Avanzados</vt:lpwstr>
  </property>
  <property fmtid="{D5CDD505-2E9C-101B-9397-08002B2CF9AE}" pid="5" name="_EmailSubject">
    <vt:lpwstr>ficha de postulación (word)</vt:lpwstr>
  </property>
  <property fmtid="{D5CDD505-2E9C-101B-9397-08002B2CF9AE}" pid="6" name="_ReviewingToolsShownOnce">
    <vt:lpwstr/>
  </property>
</Properties>
</file>