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120" w:after="120"/>
        <w:rPr>
          <w:b/>
          <w:b/>
          <w:spacing w:val="-3"/>
        </w:rPr>
      </w:pPr>
      <w:r>
        <w:rPr>
          <w:b/>
          <w:spacing w:val="-3"/>
        </w:rPr>
        <w:t>AFIRMA MARGOT LOYOLA</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t>"NUESTRA CUECA VOLVERA A REINAR"</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tab/>
        <w:t>Conversar con Margot Loyola es como conversar con Chile,  Ella constituye uno de nuestros "patrimonios" artísticos, culturales y folklóricos como pocos quedan ya en el país. Ama a nuestro auténtico folklore por sobre todas las cosas; lo defiente y lo difunde; lo estudia para enseñarlo y lo interpreta con alma de tradición chilen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El folklore chileno, como el de todos los países, es una materia d complejo estudio, en que los "estudiosos" nunca logran ponerse de acuerdo ni siquiera en lo que constituye el folklore en si.  Unos hablan de tradición, otros hablan de autoctonidad, otros mezclan ambas cosas y agregan otras como las costumbres, el anonimato de autores, el hecho que se practique en el campo, en la ciudad, etc.</w:t>
      </w:r>
    </w:p>
    <w:p>
      <w:pPr>
        <w:pStyle w:val="Normal"/>
        <w:tabs>
          <w:tab w:val="clear" w:pos="708"/>
          <w:tab w:val="left" w:pos="-720" w:leader="none"/>
        </w:tabs>
        <w:suppressAutoHyphens w:val="true"/>
        <w:rPr>
          <w:spacing w:val="-3"/>
        </w:rPr>
      </w:pPr>
      <w:r>
        <w:rPr>
          <w:spacing w:val="-3"/>
        </w:rPr>
        <w:tab/>
        <w:t>Para Margot Loyola, el folklore chileno tiene que tener por condición "sine qua non" el haberse popularizado en el campo, aun cuando haya nacido en la ciudad o se trate de artes nacidas en otros países, que a través de su práctica en el país, se va decantando, se va chilenizando hasta que se integra a las tradiciones artísticas del pueblo, principalmente en el campesino, donde ya adquiere su calidad folklórica.  En esto, Margot Loyola concuerda con lo expresado con el erudito Argentino Carlos Vega, quien ha expresado que el sello del folklore lo da el camp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CURSOS FOLKLORIC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Margot Loyola se encuentra actualmente dictando clases en la Escuela de Pedagogía Musical de la Universidad Católica de Valparaíso, en el cual intruye a los futuros profesores sobre lo que es el folklore chileno.  Estos cursos, que en un principio fueron solamente teóricos y que a petición de los propios alumnos se ha extendido a clases prácticas en las que los alumnos bailan y cantan nuestro folklore, tendrá una duración de dos añ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INTERPRETACION FOLKLORIC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Unos de los aspectos más fundamentales en la discusión sobre folklore es la interpretación que los artístas y conjuntos hacen de él.  La interpretación folklórica debe realizarse en base a lo que se hizo cuando éste se fue cimentando y, principalmente, en lo que se hizo el siglo pasado cuando el folklore se consolida.  La tradición dice, según Margot Loyola, que debe interpretarse a una voz, en la mayoría de los casos, o a dos voces, en las menos.  Interpretaciones a tres o más voces ya no constituyen fiel reflejo de lo que es el folklore.</w:t>
      </w:r>
    </w:p>
    <w:p>
      <w:pPr>
        <w:pStyle w:val="Normal"/>
        <w:tabs>
          <w:tab w:val="clear" w:pos="708"/>
          <w:tab w:val="left" w:pos="-720" w:leader="none"/>
        </w:tabs>
        <w:suppressAutoHyphens w:val="true"/>
        <w:rPr>
          <w:spacing w:val="-3"/>
        </w:rPr>
      </w:pPr>
      <w:r>
        <w:rPr>
          <w:spacing w:val="-3"/>
        </w:rPr>
        <w:tab/>
        <w:t>"Hay muchos artistas y conjuntos que montan espectáculos folklóricos para determinados shows; eso no es folklore" sostiene Margot Loyola.  "Como tampoco lo son aquellas canciones que se hacen con fines populares más que folklóricos".</w:t>
      </w:r>
    </w:p>
    <w:p>
      <w:pPr>
        <w:pStyle w:val="Normal"/>
        <w:tabs>
          <w:tab w:val="clear" w:pos="708"/>
          <w:tab w:val="left" w:pos="-720" w:leader="none"/>
        </w:tabs>
        <w:suppressAutoHyphens w:val="true"/>
        <w:rPr>
          <w:spacing w:val="-3"/>
        </w:rPr>
      </w:pPr>
      <w:r>
        <w:rPr>
          <w:spacing w:val="-3"/>
        </w:rPr>
        <w:tab/>
        <w:t>Siempre conversando sobre las interpretaciones, preguntamos a Margot Loyola sobre su opinión de conjuntos tan afamados en nuestro país como los Cuatro Huasos, Los HUasos Quincheros y Los Cuatro Cuartos.</w:t>
      </w:r>
    </w:p>
    <w:p>
      <w:pPr>
        <w:pStyle w:val="Normal"/>
        <w:tabs>
          <w:tab w:val="clear" w:pos="708"/>
          <w:tab w:val="left" w:pos="-720" w:leader="none"/>
        </w:tabs>
        <w:suppressAutoHyphens w:val="true"/>
        <w:rPr>
          <w:spacing w:val="-3"/>
        </w:rPr>
      </w:pPr>
      <w:r>
        <w:rPr>
          <w:spacing w:val="-3"/>
        </w:rPr>
        <w:tab/>
        <w:t>"Para mí Los Cuatro Huasos marcaron una etapa histórica en la interpretación de la tonada folklórica y popular, cantando tanto tonadas antiguas como de autores contemporáneos.  De los conjuntos que Ud. me nombra, es el que más se acerca a lo que debe ser la interpretación del folklore.  En cuanto a Los HUasos Quincheros, considero que constituyen una prolongación de la escuela de Los Cuatro Huasos, aunque más alejados del folklore.</w:t>
      </w:r>
    </w:p>
    <w:p>
      <w:pPr>
        <w:pStyle w:val="Normal"/>
        <w:tabs>
          <w:tab w:val="clear" w:pos="708"/>
          <w:tab w:val="left" w:pos="-720" w:leader="none"/>
        </w:tabs>
        <w:suppressAutoHyphens w:val="true"/>
        <w:rPr>
          <w:spacing w:val="-3"/>
        </w:rPr>
      </w:pPr>
      <w:r>
        <w:rPr>
          <w:spacing w:val="-3"/>
        </w:rPr>
        <w:tab/>
        <w:t>"En cuanto a Los Cuatro Cuartos, contituyen otra etapa, los respeto mucho, pues considero que tenían excelentes voces, aunque sus canciones fueron más populares que folklóricas.  Además utilizaron instrumentos que no pertenecen a nuestra tradición, como es el caso del "leguero" argentin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FUTURO DE LA CUEC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Hace 30 años un folklorista sostuvo que la cueca estaba en decadencia -sostiene Margot Loyola-.  Si ese folklorita viviera hoy, moriría inmediatamente al ver al estado en que se ha relegado a nuestro baile nacional".</w:t>
      </w:r>
    </w:p>
    <w:p>
      <w:pPr>
        <w:pStyle w:val="Normal"/>
        <w:tabs>
          <w:tab w:val="clear" w:pos="708"/>
          <w:tab w:val="left" w:pos="-720" w:leader="none"/>
        </w:tabs>
        <w:suppressAutoHyphens w:val="true"/>
        <w:rPr>
          <w:spacing w:val="-3"/>
        </w:rPr>
      </w:pPr>
      <w:r>
        <w:rPr>
          <w:spacing w:val="-3"/>
        </w:rPr>
        <w:tab/>
        <w:t>"Esto es una causa de la era en que vivimos, cuando se habla de angustia, del aislacionismo del individuo, no se pretender el auge de danzas, como la cueca y otras de nuestro folklore, que son danzas netamente de grupos, de sociedad.  Además, hasta la moda ha atentado contra la cueca... bailar cueca con minifalda es ridículo, y el "arespíngate" el vestido ahora esta obsoleto.  Afortunadamente la falda se está alargando y las mujeres tendrán algo que descubrir".</w:t>
      </w:r>
    </w:p>
    <w:p>
      <w:pPr>
        <w:pStyle w:val="Normal"/>
        <w:tabs>
          <w:tab w:val="clear" w:pos="708"/>
          <w:tab w:val="left" w:pos="-720" w:leader="none"/>
        </w:tabs>
        <w:suppressAutoHyphens w:val="true"/>
        <w:rPr>
          <w:spacing w:val="-3"/>
        </w:rPr>
      </w:pPr>
      <w:r>
        <w:rPr>
          <w:spacing w:val="-3"/>
        </w:rPr>
        <w:tab/>
        <w:t>A pesar de esto, Margot Loyola está optimista y cree que la cueca colverá a bailarse no sólo para el 18 de sptiembre.  Lo palpa en la juventud, que parece estar cansada de bailes estáticos; lo palpa en otras esferas sociales donde parecia que la cueca no les pertenecía, y cree que en breve la cueca volverá a reinar.</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COMO FLOR SIN OLOR... QUE NO DEBE MORIR", le cantan los alumnos a Margot Loyola en la Escuela de Pedagogía  Musical que la folklorista está dictando en la Universidad Católica de Valparaíso.  Cursos que se iniciaron como teóricos, pero que los propios alumnos pidieron que se realizaran también en forma práctic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ARGOT LOYOLA: "CUERPO Y ALMA DEL FOLKLORE".  La labor que cumple la folklorista Margot Loyola es digna de destacarse.  Defiende a nuestro folklore como sí fuera uno de sus hijos; lo quiere, lo depura, lo interpreta como nadie y lo difunde para que todos podamos conocer nuestra verdadera música y danzas nacionales.</w:t>
      </w:r>
    </w:p>
    <w:p>
      <w:pPr>
        <w:pStyle w:val="Normal"/>
        <w:tabs>
          <w:tab w:val="clear" w:pos="708"/>
          <w:tab w:val="left" w:pos="-720" w:leader="none"/>
        </w:tabs>
        <w:suppressAutoHyphens w:val="true"/>
        <w:rPr>
          <w:spacing w:val="-3"/>
        </w:rPr>
      </w:pPr>
      <w:r>
        <w:rPr>
          <w:spacing w:val="-3"/>
        </w:rPr>
      </w:r>
    </w:p>
    <w:p>
      <w:pPr>
        <w:pStyle w:val="Normal"/>
        <w:spacing w:before="120" w:after="120"/>
        <w:rPr>
          <w:spacing w:val="-3"/>
        </w:rPr>
      </w:pPr>
      <w:r>
        <w:rPr>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2"/>
      <w:szCs w:val="20"/>
      <w:lang w:val="es-ES_tradnl" w:eastAsia="es-ES" w:bidi="hi-IN"/>
    </w:rPr>
  </w:style>
  <w:style w:type="paragraph" w:styleId="Heading1">
    <w:name w:val="Heading 1"/>
    <w:basedOn w:val="Normal"/>
    <w:next w:val="Normal"/>
    <w:qFormat/>
    <w:pPr>
      <w:numPr>
        <w:ilvl w:val="0"/>
        <w:numId w:val="1"/>
      </w:numPr>
      <w:spacing w:before="240" w:after="120"/>
      <w:jc w:val="left"/>
      <w:outlineLvl w:val="0"/>
    </w:pPr>
    <w:rPr>
      <w:b/>
      <w:caps/>
    </w:rPr>
  </w:style>
  <w:style w:type="paragraph" w:styleId="Heading2">
    <w:name w:val="Heading 2"/>
    <w:basedOn w:val="Normal"/>
    <w:next w:val="Normal"/>
    <w:qFormat/>
    <w:pPr>
      <w:numPr>
        <w:ilvl w:val="0"/>
        <w:numId w:val="2"/>
      </w:numPr>
      <w:jc w:val="left"/>
      <w:outlineLvl w:val="1"/>
    </w:pPr>
    <w:rPr>
      <w:rFonts w:ascii="Arial" w:hAnsi="Arial" w:cs="Arial"/>
      <w:b/>
      <w:sz w:val="24"/>
      <w:lang w:val="en-US"/>
    </w:rPr>
  </w:style>
  <w:style w:type="paragraph" w:styleId="Heading3">
    <w:name w:val="Heading 3"/>
    <w:basedOn w:val="Normal"/>
    <w:next w:val="Normal"/>
    <w:qFormat/>
    <w:pPr>
      <w:numPr>
        <w:ilvl w:val="2"/>
        <w:numId w:val="1"/>
      </w:numPr>
      <w:spacing w:before="120" w:after="0"/>
      <w:outlineLvl w:val="2"/>
    </w:pPr>
    <w:rPr>
      <w:b/>
      <w:sz w:val="24"/>
      <w:lang w:val="es-ES"/>
    </w:rPr>
  </w:style>
  <w:style w:type="character" w:styleId="Fuentedeprrafopredeter">
    <w:name w:val="Fuente de párrafo predeter."/>
    <w:qFormat/>
    <w:rPr/>
  </w:style>
  <w:style w:type="paragraph" w:styleId="Heading">
    <w:name w:val="Heading"/>
    <w:basedOn w:val="Normal"/>
    <w:next w:val="TextBody"/>
    <w:qFormat/>
    <w:pPr>
      <w:spacing w:before="240" w:after="120"/>
      <w:jc w:val="center"/>
    </w:pPr>
    <w:rPr>
      <w:b/>
      <w:sz w:val="32"/>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basedOn w:val="Normal"/>
    <w:qFormat/>
    <w:pPr>
      <w:shd w:fill="C0C0C0" w:val="clear"/>
      <w:spacing w:before="240" w:after="120"/>
      <w:jc w:val="center"/>
    </w:pPr>
    <w:rPr>
      <w:b/>
      <w:lang w:val="es-ES"/>
    </w:rPr>
  </w:style>
  <w:style w:type="paragraph" w:styleId="Titulo5">
    <w:name w:val="titulo5"/>
    <w:basedOn w:val="TextBody"/>
    <w:qFormat/>
    <w:pPr>
      <w:tabs>
        <w:tab w:val="clear" w:pos="708"/>
        <w:tab w:val="left" w:pos="4181" w:leader="none"/>
      </w:tabs>
      <w:spacing w:before="120" w:after="120"/>
    </w:pPr>
    <w:rPr>
      <w:rFonts w:ascii="Times New Roman" w:hAnsi="Times New Roman" w:cs="Times New Roman"/>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6:00Z</dcterms:created>
  <dc:creator>cecilia astudillo</dc:creator>
  <dc:description/>
  <dc:language>en-US</dc:language>
  <cp:lastModifiedBy>cecilia astudillo</cp:lastModifiedBy>
  <dcterms:modified xsi:type="dcterms:W3CDTF">2007-01-23T18:26:00Z</dcterms:modified>
  <cp:revision>1</cp:revision>
  <dc:subject/>
  <dc:title>AFIRMA MARGOT LOYOLA</dc:title>
</cp:coreProperties>
</file>