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7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la danza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oindependiente2"/>
              <w:rPr>
                <w:sz w:val="22"/>
              </w:rPr>
            </w:pPr>
            <w:r>
              <w:rPr>
                <w:b/>
                <w:sz w:val="22"/>
              </w:rPr>
              <w:t>Las ventana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7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gen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2"/>
              </w:rPr>
            </w:pPr>
            <w:r>
              <w:rPr>
                <w:sz w:val="24"/>
              </w:rPr>
              <w:t xml:space="preserve">Estamos frente a una danza milenaria. Las ventanas por donde se mira la eternidad, dijo un lugareño describiéndola, el árbol y sus ramas- dijo otro. Todo debe repetirse nueve veces –explicó un tercero.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7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persión geográfic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5" w:hanging="0"/>
              <w:jc w:val="both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 xml:space="preserve">Se baila </w:t>
            </w:r>
            <w:r>
              <w:rPr>
                <w:sz w:val="22"/>
              </w:rPr>
              <w:t>en Río Grande y en Cupo</w:t>
            </w:r>
            <w:r>
              <w:rPr>
                <w:rFonts w:cs="Times New Roman"/>
                <w:color w:val="auto"/>
                <w:sz w:val="22"/>
              </w:rPr>
              <w:t xml:space="preserve">, Segunda Región.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7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cterísticas musicales y coreográfica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Posee un metro rítmico ----------.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Su forma musical es --------------¿binaria?. En río Grande lo acompañan con guitarra y percusión. En Cupo con arpa y percusión.  Instrumentos adoptados en un proceso de mestizaje  que hoy a llevado a la perdida su idioma Kunza.. Algunas de las mudanzas son: </w:t>
            </w:r>
            <w:r>
              <w:rPr>
                <w:sz w:val="24"/>
              </w:rPr>
              <w:t>el signo del infinito, que está claro en los desplazamientos. Y al final: el circulo del eterno retorno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7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asionalidad y función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danza de las ventanas se realiza al finalizar el rito de Floramiento o marcación de ganado a las cinco de la mañana,  -su desarrollo es extenso y está lleno de signos y símbolos-, la marcación  con flores de lana multicolores se realiza en el espacio sagrado del corral 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7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gencia socia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2"/>
              </w:rPr>
              <w:t>El Danza de las ventanas tiene plena vigencia social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7"/>
      <w:ind w:right="1053" w:hanging="0"/>
      <w:jc w:val="both"/>
    </w:pPr>
    <w:rPr>
      <w:sz w:val="28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ind w:right="55" w:hanging="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6:21:00Z</dcterms:created>
  <dc:creator>Bca.Fondo Margot Loyola P</dc:creator>
  <dc:description/>
  <dc:language>en-US</dc:language>
  <cp:lastModifiedBy>Bca.Fondo Margot Loyola P</cp:lastModifiedBy>
  <dcterms:modified xsi:type="dcterms:W3CDTF">2002-04-03T06:32:00Z</dcterms:modified>
  <cp:revision>4</cp:revision>
  <dc:subject/>
  <dc:title>Nombre de la danza</dc:title>
</cp:coreProperties>
</file>