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La Caja Chayer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s un membranófono de golpe directo.  De marco cilíndrico con asa, de dos membranas y atadura de soga.  Las membranas generalmente de cuero de cabra u oveja, van sostenidas y tensadas con aros que se presionan entre sí con tiras de cuero o lana de ovega, tejida en forma de V.  Para la construcción del marco es común la madera de cardón, entre otras.</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ra su ejecución, el músico cuelga la caja de su muñeca izquierda mediante una agarradura de lana.  Percute el parche con una baqueta llamada "Bajtana", consistente en un palo de madera de cactus forrada en un extremo con lana de llamo u oveja y tomada con la mano derecha.  En el parche inferior tiene una chirlera, cuerda bordona, de hilo o naylon que atraviesa la membrana y que lleva en el centro una espina de cactus o astilla de madera, que dá al instrumento un sonido característico al rebotar después de cada golpe.</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as membranas son tensadas al sol o al fuego.</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sta Caja es la base rítmica que acompaña melodías de carnavaleñas, generalmente trifónicas, con esquemas rítmicos casi siempre fijos.</w:t>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